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湖南省园林绿化企业项目负责人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培训考试第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4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期</w:t>
      </w:r>
      <w:r>
        <w:rPr>
          <w:rFonts w:ascii="宋体;SimSun" w:hAnsi="宋体;SimSun" w:cs="宋体;SimSun"/>
          <w:b/>
          <w:bCs/>
          <w:sz w:val="44"/>
          <w:szCs w:val="44"/>
        </w:rPr>
        <w:t>不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合格人员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考试时间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）</w:t>
      </w:r>
    </w:p>
    <w:tbl>
      <w:tblPr>
        <w:tblW w:w="90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40"/>
        <w:gridCol w:w="855"/>
        <w:gridCol w:w="4080"/>
        <w:gridCol w:w="211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邱汉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沙大自然园林建设开发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荣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沙大自然园林建设开发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沙大自然园林建设开发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富绿园园艺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岳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富绿园园艺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富绿园园艺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佳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富绿园园艺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匡向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市市政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赵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市市政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罗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市湘荣园林绿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颖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跳马园林绿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游文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跳马园林绿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何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跳马园林绿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盛顺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沙湘筑园林绿化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建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长浏园林建设发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林树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长浏园林建设发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付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东星园林发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旭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东星园林发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苏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东星园林发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胡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东星园林发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长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多彩景观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熊海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多彩景观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程胜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高尔园林绿化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葛江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卉华园林景观建设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高德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卉华园林景观建设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叶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集美园林艺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兰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集美园林艺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谭秀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集美园林艺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孟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集美园林艺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罗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集美园林艺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燕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集美园林艺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孙小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嘉原园林景观设计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阳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嘉原园林景观设计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单红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景轩园林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谭永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景轩园林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宋志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九华生态园林景观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科华景观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武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立达人园林景观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唐建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立达人园林景观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郑荣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立达人园林景观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佘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立达人园林景观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文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融洲园林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林国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融洲园林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赵勇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融洲园林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建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融洲园林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建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瑞丰园林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省风景源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田和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省绿林市政景观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裴建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省绿林市政景观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云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省绿林市政景观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省绿林市政景观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鸣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省绿林市政景观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卢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方绿化实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左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方绿化实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龚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福景观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肖瑞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福景观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龙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福景观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胡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福景观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若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望新集团园林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新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望新集团园林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龚晓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望新集团园林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仲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兄弟园林绿化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林树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兄弟园林绿化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文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兄弟园林绿化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跃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兄弟园林绿化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彭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怡人园林绿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大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怡人园林绿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怡人园林绿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姚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怡人园林绿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曹泽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昱晟建设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毛杰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昱晟建设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阳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昱晟建设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建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昱晟建设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杨建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月意生态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龚志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月意生态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兰世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浏阳市升隆园林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颜忠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浏阳市镇头建筑园林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午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浏阳市镇头建筑园林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史新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湘潭巨匠园林景观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奇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市城市园林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吴彩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湘潭市鑫美园林苗木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晏冬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株洲市云峰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湖南省园林绿化企业项目负责人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培训考试第</w:t>
      </w:r>
      <w:r>
        <w:rPr>
          <w:rFonts w:cs="宋体;SimSun" w:ascii="宋体;SimSun" w:hAnsi="宋体;SimSun"/>
          <w:b/>
          <w:bCs/>
          <w:sz w:val="44"/>
          <w:szCs w:val="44"/>
        </w:rPr>
        <w:t>5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期</w:t>
      </w:r>
      <w:r>
        <w:rPr>
          <w:rFonts w:ascii="宋体;SimSun" w:hAnsi="宋体;SimSun" w:cs="宋体;SimSun"/>
          <w:b/>
          <w:bCs/>
          <w:sz w:val="44"/>
          <w:szCs w:val="44"/>
        </w:rPr>
        <w:t>不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合格人员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考试时间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）</w:t>
      </w:r>
    </w:p>
    <w:tbl>
      <w:tblPr>
        <w:tblW w:w="90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40"/>
        <w:gridCol w:w="855"/>
        <w:gridCol w:w="4080"/>
        <w:gridCol w:w="211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吴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天福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苏林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天福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苏恺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天福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万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天福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潘自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天福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骆志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天福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德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大众园艺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胡子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花雨园林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建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花雨园林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郑国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花雨园林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曹友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市创新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市创新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潘运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常德市德山园林建设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夏曼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常德市鼎城园林建设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众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市盛源风景园艺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谢业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市湘北园林绿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朱曼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和叶园林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虞孝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锦华园林艺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匡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巨立康园林绿化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胡益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润龙园林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童正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润龙园林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利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津市市园林绿化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中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科源工程开发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鲁登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益阳绿景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劲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益阳市过鹿坪园林花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邓志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益阳市景观园林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匡九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益阳市嵘华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杨道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家界华宇园林绿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宏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家界华宇园林绿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夏达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市华达景观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湖南省园林绿化企业项目负责人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培训考试第</w:t>
      </w:r>
      <w:r>
        <w:rPr>
          <w:rFonts w:cs="宋体;SimSun" w:ascii="宋体;SimSun" w:hAnsi="宋体;SimSun"/>
          <w:b/>
          <w:bCs/>
          <w:sz w:val="44"/>
          <w:szCs w:val="44"/>
        </w:rPr>
        <w:t>6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期</w:t>
      </w:r>
      <w:r>
        <w:rPr>
          <w:rFonts w:ascii="宋体;SimSun" w:hAnsi="宋体;SimSun" w:cs="宋体;SimSun"/>
          <w:b/>
          <w:bCs/>
          <w:sz w:val="44"/>
          <w:szCs w:val="44"/>
        </w:rPr>
        <w:t>不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合格人员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考试时间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）</w:t>
      </w:r>
    </w:p>
    <w:tbl>
      <w:tblPr>
        <w:tblW w:w="90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40"/>
        <w:gridCol w:w="855"/>
        <w:gridCol w:w="4080"/>
        <w:gridCol w:w="211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红星园林绿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游喜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红星园林绿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利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红星园林绿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红星园林绿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严建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长沙市绿洲风景园林技术开发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谭灿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长沙市绿洲风景园林技术开发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易建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长沙市绿洲风景园林技术开发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小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长沙市绿洲风景园林技术开发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中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市市政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彭伦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沙市岳麓园林工程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朱海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沙市岳麓园林工程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惠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天艺园林实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伍更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沙新城园林绿化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湘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沙新城园林绿化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金鹰建筑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钟龙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景乔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喻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力文园林绿化科技发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学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六建园林工程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六建园林工程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卜松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六建园林工程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艳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瑞丰园林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谢来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瑞丰园林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杨朝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山水园林景观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福景观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栗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星大园林建设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何剑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星大园林建设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星大园林建设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向佐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芷兰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文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浏阳市东升园林绿化建设工程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吴小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浏阳市升隆园林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松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浏阳市镇头建筑园林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肖文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浏阳市镇头建筑园林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友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衡阳高兴园林绿化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衡阳高兴园林绿化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廖自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衡阳景艺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彭朝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衡阳景艺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廖明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衡阳景艺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衡阳林益园林绿化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旷革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大山之子生态实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孝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岗好绿园林景观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孝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锦林园林景观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荣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鑫茂园林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杨建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红图集团湘潭红楼美景园林绿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徐先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华森园林建设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自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韶山德盛园林绿化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新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韶山市花园园林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铠榕园林绿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浩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市城市园林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市城市园林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熊立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市城市园林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三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市城市园林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曾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市菊花园林花木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肖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市菊花园林花木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曾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市科达园林工程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曾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市科达园林工程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樊文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市振湘道路绿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冯星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市振湘道路绿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任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兄弟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吴利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省株洲森宝建筑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曹玉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株洲湘银园林绿化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石书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邵阳市东汉投资管理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禹尔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邵阳市东汉投资管理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付晓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湘苏绿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电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湘苏绿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湖南省园林绿化企业项目负责人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培训考试第</w:t>
      </w:r>
      <w:r>
        <w:rPr>
          <w:rFonts w:cs="宋体;SimSun" w:ascii="宋体;SimSun" w:hAnsi="宋体;SimSun"/>
          <w:b/>
          <w:bCs/>
          <w:sz w:val="44"/>
          <w:szCs w:val="44"/>
        </w:rPr>
        <w:t>7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期</w:t>
      </w:r>
      <w:r>
        <w:rPr>
          <w:rFonts w:ascii="宋体;SimSun" w:hAnsi="宋体;SimSun" w:cs="宋体;SimSun"/>
          <w:b/>
          <w:bCs/>
          <w:sz w:val="44"/>
          <w:szCs w:val="44"/>
        </w:rPr>
        <w:t>不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合格人员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考试时间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）</w:t>
      </w:r>
    </w:p>
    <w:tbl>
      <w:tblPr>
        <w:tblW w:w="90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40"/>
        <w:gridCol w:w="855"/>
        <w:gridCol w:w="4080"/>
        <w:gridCol w:w="211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柏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禾仓景观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吴栋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嘉原景观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邱丽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嘉原景观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朱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宏园林景观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捷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小埠今业景观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少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小埠今业景观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马廷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郴州郴建集团创新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胡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郴州楚韵园林建筑装饰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段荣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郴州德昌园林景观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郭选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福城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雷平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绿添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万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市景诚园林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资松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市亿旺环境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曹江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市致远园林建设开发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唐阿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郴州原野景观园林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吴启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东旭园林绿化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胡承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禾仓景观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学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小埠今业景观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薛雄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资兴市城市园林绿化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湘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华园林绿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谢光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瑞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顺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永州市海悦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郑际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永州市馨园园艺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巧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永州市正方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许石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园景生态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隆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双隆园林绿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荣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汨罗市罗城园林绿化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殴正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平江县康馨园林绿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谢海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丹青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开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岳阳青石苗木园林艺术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任小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百绿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智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大洋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廖显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茂林绿化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方湘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宛天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钱子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宛天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彭身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市湘北园林绿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芍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市湘北园林绿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代考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湖南省园林绿化企业项目负责人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培训考试第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期</w:t>
      </w:r>
      <w:r>
        <w:rPr>
          <w:rFonts w:ascii="宋体;SimSun" w:hAnsi="宋体;SimSun" w:cs="宋体;SimSun"/>
          <w:b/>
          <w:bCs/>
          <w:sz w:val="44"/>
          <w:szCs w:val="44"/>
        </w:rPr>
        <w:t>不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合格人员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考试时间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）</w:t>
      </w:r>
    </w:p>
    <w:tbl>
      <w:tblPr>
        <w:tblW w:w="90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40"/>
        <w:gridCol w:w="855"/>
        <w:gridCol w:w="4080"/>
        <w:gridCol w:w="211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恩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建工市政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重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建工市政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永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沙绿野仙踪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惠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沁馨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杨劲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沁馨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范田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沁馨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代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杨诗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沁馨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何小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市欣荣园林绿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卫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市欣荣园林绿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彭伯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沙市征程建筑装饰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贺峰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沙市征程建筑装饰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沙市征程建筑装饰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岳建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岳建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彭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长久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长久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长久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向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长浏园林建设发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章小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长浏园林建设发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发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长沙望江园林绿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吴海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芙蓉苑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广润园林景观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郭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汇智园林景观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许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汇智园林景观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许金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汇智园林景观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童国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锦和园林建设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师正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力基园林景观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易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绿丰景观建设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建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绿丰景观建设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唐建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绿茵美园林建设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绿茵美园林建设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龚立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绿茵美园林建设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吕金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尼塔园林建设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尹志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沙坪园林绿化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陶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沙坪园林绿化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梁兴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沙坪园林绿化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佑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沙坪园林绿化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胡树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沙坪园林绿化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孙元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神光园林建设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国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神光园林建设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科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省都市阳光园林绿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蔡小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省都市阳光园林绿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邓小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省都市阳光园林绿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邓建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省绿林市政景观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郑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园林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彭智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园林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熊东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园林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童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园林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海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禹建设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忠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禹建设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朱朝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旺景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唐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湘植园林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迎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湘植园林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康用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湘植园林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翔荣园林景观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汪伏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翔荣园林景观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爱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鑫旺园林绿化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訚小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星大园林建设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庄干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星大园林建设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訚定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星大园林建设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訚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星大园林建设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高飞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浏阳市绿化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傅昌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浏阳市腾辉园林绿化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傅辉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浏阳市腾辉园林绿化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叶定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浏阳市腾辉园林绿化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罗光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浏阳市园林建设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腊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浏阳市园林建设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谢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望城集团湖南双龙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望城集团湖南双龙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艳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望城集团湖南双龙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毅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望城集团湖南双龙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孝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望城集团湖南双龙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金克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望城集团湖南双龙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朱思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望城集团湖南双龙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根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望城集团湖南双龙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国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望城集团湖南双龙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 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望城集团湖南双龙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建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望建集团湖南双龙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湖南省园林绿化企业项目负责人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培训考试第</w:t>
      </w:r>
      <w:r>
        <w:rPr>
          <w:rFonts w:cs="宋体;SimSun" w:ascii="宋体;SimSun" w:hAnsi="宋体;SimSun"/>
          <w:b/>
          <w:bCs/>
          <w:sz w:val="44"/>
          <w:szCs w:val="44"/>
        </w:rPr>
        <w:t>9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期</w:t>
      </w:r>
      <w:r>
        <w:rPr>
          <w:rFonts w:ascii="宋体;SimSun" w:hAnsi="宋体;SimSun" w:cs="宋体;SimSun"/>
          <w:b/>
          <w:bCs/>
          <w:sz w:val="44"/>
          <w:szCs w:val="44"/>
        </w:rPr>
        <w:t>不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合格人员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考试时间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）</w:t>
      </w:r>
    </w:p>
    <w:tbl>
      <w:tblPr>
        <w:tblW w:w="90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40"/>
        <w:gridCol w:w="855"/>
        <w:gridCol w:w="4080"/>
        <w:gridCol w:w="211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彭正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城美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杨国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城美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彭腊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城美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杨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城美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胡建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城美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杨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城美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建工市政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曹海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建工市政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高尔园林绿化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符建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高尔园林绿化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景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高尔园林绿化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曾立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高尔园林绿化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段海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高尔园林绿化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海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高尔园林绿化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付汉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高尔园林绿化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彭良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高尔园林绿化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胡吕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金鹰建筑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段海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金鹰建筑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小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金鹰建筑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熙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金园园林艺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利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隽秀园林景观工程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宋笑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陶城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胡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陶城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淑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陶城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新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湘奕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胡海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翔荣园林景观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毅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新瑞地环保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袁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新瑞地环保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傅湘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鑫旺园林绿化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廖智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鑫旺园林绿化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廖智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鑫旺园林绿化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廖伟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鑫旺园林绿化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连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望城集团湖南双龙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彭思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望城集团湖南双龙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望城集团湖南双龙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罗君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市绿地工程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姚团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益宏园林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鲁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南县湖洲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孔建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益阳建初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锦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益阳市海棠园林绿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肖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益阳市景程园林景观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董畅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省好风光园林景观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剑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省好风光园林景观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龙海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家界市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欧衍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家界市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田正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家界市园林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邓拥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临武县文明园林建设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文海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临武县文明园林建设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雄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临武县文明园林建设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肖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衡阳耀洋园林绿化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瑞丰园林建设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亚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园林发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吕杰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和叶园林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舒东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湘植园林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朱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华星园艺建筑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原项目经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华星园艺建筑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罗志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华星园艺建筑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云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高卉景观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文桂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湖南高卉景观园林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44:00Z</dcterms:created>
  <dc:creator>Administrator</dc:creator>
  <dc:description/>
  <dc:language>en-US</dc:language>
  <cp:lastModifiedBy>Windows 用户</cp:lastModifiedBy>
  <cp:lastPrinted>2014-06-09T12:48:00Z</cp:lastPrinted>
  <dcterms:modified xsi:type="dcterms:W3CDTF">2014-08-06T04:44:00Z</dcterms:modified>
  <cp:revision>2</cp:revision>
  <dc:subject/>
  <dc:title>关于城市园林绿化企业资质升级和延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