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0"/>
        <w:gridCol w:w="885"/>
        <w:gridCol w:w="56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进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大自然园林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壹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富绿园园艺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晋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锦绣江南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必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锦绣江南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章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锦绣江南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合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市政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柳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湘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东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谈万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应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跳马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孙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跳马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梁承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国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友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焕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经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韵景观建筑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大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韵景观建筑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双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韵景观建筑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四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定慧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继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定慧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四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东星园林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多彩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瑞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马向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金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贤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其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卉华园林景观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克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卉华园林景观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文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卉华园林景观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剑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红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园林景观设计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湘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园林景观设计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明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园林景观设计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阳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园林景观设计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新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戴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文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轩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轩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轩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钧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九华生态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远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九华生态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正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九华生态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官献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九华生态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俊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九华生态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再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科华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宾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科华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科华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志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立达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正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立达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宏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山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鹏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山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光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山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万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融洲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凌运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瑞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星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左凡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左凡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明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风景源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小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年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文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文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志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俊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倪建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倪海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香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小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方绿化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志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世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国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鹰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兆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望新集团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见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兄弟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晓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道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昱晟建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昱晟建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瞿加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小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新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潘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魏徐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向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德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升隆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立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利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计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巨匠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伏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巨匠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巨匠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巨匠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巨匠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铁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凤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汪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鑫美园林苗木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雁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鑫美园林苗木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匡晓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鑫美园林苗木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金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鑫美园林苗木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显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神农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丁连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神农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中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神农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顺天园林绿化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0"/>
        <w:gridCol w:w="885"/>
        <w:gridCol w:w="56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韦国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缪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政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楚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楚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雷志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安乡逸晖园林景观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建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百佳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吕成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百佳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克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百佳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恒塔城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海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花雨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利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花雨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庚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花雨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阳永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金健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滕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金健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四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常电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新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常电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跃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创新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侯荣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德山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德山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国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鼎城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鼎城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香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鼎城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仕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环城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友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环城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钟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环城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云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茂苑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中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桃仙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美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桃仙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先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天泉环保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红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天泉环保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孟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天泉环保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旺和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先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旺和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宜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武陵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功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武陵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孟宪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武陵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宗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一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春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湘北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翔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亚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园林建设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顾振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中润景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顾建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中润景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建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中润景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汉寿县芙蓉林业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国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和叶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和叶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荷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荷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黎建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荷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翦英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华园林艺术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巨立康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立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巨立康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巨立康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可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润龙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莫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润龙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文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三力绿色产业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宏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慧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海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慧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波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慧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正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雷志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丹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利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澧县芷兰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爱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澧县芷兰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宏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桃源县大象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江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培新园林开发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怀化嘉诚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彪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怀化嘉诚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文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怀化市全星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爱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怀化市曙光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蒲声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怀化天成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舒明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方县园林 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香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中方县园林 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建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吉首市新世纪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晓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涟源市园林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涟源市园林管理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兰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涟源市园林建筑工程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贺国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涟源市园林建筑工程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国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洁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剑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暑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铁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伟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阳春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卿文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新化彬华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花研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汤叶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花研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五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花研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春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花研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华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花研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元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吉首市园林绿化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林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吉首市园林绿化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结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吉首市园林绿化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沈德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龙山县茵业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毛天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西州金宏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雷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西州金宏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戴争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科源工程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贺月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臻诚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绿亚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卜小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花乡农家乐景区开发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新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绿海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义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绿海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青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绿海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文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桃花江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丁春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桃花江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晏达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雄峰园林农业科技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晏兵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雄峰园林农业科技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任颖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银华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昌立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叶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飞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田自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万和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万源农业综合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华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沅江市园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再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沅江市园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沅江市园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晓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沅江市园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觉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沅江市园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新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沅江市园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春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慈利县富强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玉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邢立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玉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沈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向恩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先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伍振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贻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胜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利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华宇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仁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天宇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勇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天宇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程安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天宇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天宇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海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满园春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军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满园春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政鹏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永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经泽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志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茂苑园林绿化有限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0"/>
        <w:gridCol w:w="885"/>
        <w:gridCol w:w="56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钦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跃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桂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红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智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旭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韦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伍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湘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黎柯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姜继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绿洲风景园林技术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岳麓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岳麓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洪忠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艺园林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国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艺园林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水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跳马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新城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青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新城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星城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厚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柏加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中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柏加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穗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海天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海天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邹京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海天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冯成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海天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少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海天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鸿景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建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鸿景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鸿景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建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罗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驰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勇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志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湘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志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加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景乔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学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六建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六建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六建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六建园林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于长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正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左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银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山水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山水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典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都市阳光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映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都市阳光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长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都市阳光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林业科技园林绿化中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尹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林业科技园林绿化中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林业科技园林绿化中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饶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顺天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毅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国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海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工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工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邹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茂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明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茂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亚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茂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善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泉科技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黎衡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星大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解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星大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亚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一建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剑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怡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云田园林市政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华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建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文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金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孝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宁长青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迪森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迪森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潘国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东方星园林建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孝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林益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肇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市楚雁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尹德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市多彩园林艺术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市绿景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颜路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市绿景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文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松木园林苗木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桂志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天虹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治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西湖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连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西湖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四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西湖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蔡和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西湖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湘美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马建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湘美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源茂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丰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源茂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林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元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祝元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晓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全秀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鲁立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伟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安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兴盛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范红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首和建筑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进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方电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宏元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沈勇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宏元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玉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华森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洪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集美园林艺术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富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乐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富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韶山今朝园艺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光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韶山今朝园艺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湘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九州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湘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巨匠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阳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世纪华景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史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文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立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建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田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文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城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学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大地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建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大地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江健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希望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建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乡市园林绿化工程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建湘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县蒸湘造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梅时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盛美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尹少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市政工程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基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银海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仕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云田园林市政建设集团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宾游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职教城物业园林建筑工程有限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0"/>
        <w:gridCol w:w="885"/>
        <w:gridCol w:w="56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地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樊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泽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乐世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凌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小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嘉原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联天汇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冬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联天汇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联铭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聂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联铭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思达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玉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思达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文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思达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桂洋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志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汪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志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谷振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宏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宁乡县城建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贺文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宁乡县城建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宁乡县城建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颜旖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宁乡县城建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建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郴建集团创新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金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郴建集团创新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雷德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德昌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蔡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福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卫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福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福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伯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福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聂新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卉源风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 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风景园林工程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玉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景园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景园建设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虹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城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寿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城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降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城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征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地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海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地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剑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地工程责任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雷志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万丽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阳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利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缘园林开发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尹启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五岭公园管理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卢伟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艺丰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艺丰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谷文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艺丰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永安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致远园林建设开发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翁智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致远园林建设开发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金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原野景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征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原野景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戴叶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郴州东润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邱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资兴市城市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任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资兴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资兴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谷文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资兴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立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美源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美源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利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美源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伍洪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华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红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华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贻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华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广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瑞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葵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瑞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屈新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康楚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苏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康楚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蔡鹏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好风光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淇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好风光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鸿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好风光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栋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永州市正方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智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永州市正方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登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永州市正方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玉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绿艺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运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绿艺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绿艺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艳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绿艺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和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海悦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小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金天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人和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福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人和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文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万盛景观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伍辉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馨园园艺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苏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馨园园艺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馨园园艺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再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双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卓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卓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景生态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福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启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伟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霍灿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理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红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汨罗市罗城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邹磅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平江县长华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毛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平江县绿源花木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正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阴县绽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阴县绽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志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长林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长林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尹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丹青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任晖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丹青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永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绿普园林艺术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霞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百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奇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百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百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庆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百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汤英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百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飞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姜永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汤雪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振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光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城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邵明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大洋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自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地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地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晓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地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章大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地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岳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地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地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若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君山林果花木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绿茵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绿茵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勇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绿茵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沫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绿茵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活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绿茵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蒋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茂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依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茂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志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茂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高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南湖公园管理中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高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南湖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龙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屈原管理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葛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屈原管理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梅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天盛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任治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天盛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天盛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天盛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伟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宛天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桂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宛天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兴华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贺文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兴华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兴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花木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聂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建设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姜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建设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阳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建设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正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毛安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迎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岳阳市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郭清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钻石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国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国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冯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天福园林有限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0"/>
        <w:gridCol w:w="885"/>
        <w:gridCol w:w="56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卢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高宏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任正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建工市政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雪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景谷园林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春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景谷园林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饶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景谷园林开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景崧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褚玉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九峰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绿野仙踪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绿野仙踪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创源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拉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欣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雪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欣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欣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容振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雨花风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市征程建筑装饰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宇阳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革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宇阳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均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园林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劲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园林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益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园林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园林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田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园林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彩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振兴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检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振兴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春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振兴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紫薇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袁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紫薇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久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久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久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卢向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金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玉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浏园林建设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喻春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沙望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沙望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沙望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长沙望江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申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鼎泰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颜永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鼎泰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源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格瑞园艺科技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庄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格瑞园艺科技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远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格瑞园艺科技发展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兴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广润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顶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广润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志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宏鑫景观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虎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和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国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和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紫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和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劲普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毛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劲普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焦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劲普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劲普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永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劲普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郑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劲普园林环境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建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力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力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铁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丰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晓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丰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丰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迎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丰景观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茵美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凌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茵美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尼塔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七彩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七彩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竹湖城乡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成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竹湖城乡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竹湖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银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竹湖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铁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青竹湖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仁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山河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沈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山河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宪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神光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都市阳光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林市政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栗英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建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建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禹建设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韵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瞿宏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韵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韵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白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旺景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邱先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辉园林艺术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清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辉园林艺术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邱先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辉园林艺术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开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范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永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翔荣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爱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旺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振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旺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宇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旺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星大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易昌园林景观建筑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应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利洲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正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兴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何立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徐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树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鲁湘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学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夏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望建集团湖南双龙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蔡树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望建集团湖南双龙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市铧香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丁隆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高兴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耐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宏元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梁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湘星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梁应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湘星实业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熊代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中南园林工程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中南园林工程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向佐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芷兰园林工程有限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湖南省园林绿化企业项目负责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培训考试第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期合格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0"/>
        <w:gridCol w:w="885"/>
        <w:gridCol w:w="56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炳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建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文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城美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崧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春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春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春宏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昌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华博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毅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羡林园林建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英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羡林园林建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羡林园林建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羡林园林建筑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亚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华汉景观园艺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自然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传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自然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肃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自然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克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大自然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杜吉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苑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芙蓉苑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新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赵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树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良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尔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游聪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潘汇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毛德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鹰建筑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匡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金园园林艺术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隽秀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黎光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隽秀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曦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隽秀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隽秀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淑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隽秀园林景观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付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尼塔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邵志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尼塔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尼塔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戴舒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尼塔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凌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三恒建设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伟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神光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神光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四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绿景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廖超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甘定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甘自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省现代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宋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福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天禹建设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望岳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文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望岳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郝忠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望岳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朱福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辉园林艺术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琪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奕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胡平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奕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美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翔荣园林景观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光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新瑞地环保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义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新瑞地环保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蔡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新瑞地环保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新瑞地环保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谢永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鑫旺园林绿化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匡振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兴态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佳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兴态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单超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芷兰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春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子诚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建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东升园林绿化建设工程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湘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镇头建筑园林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建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郴建集团创新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太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地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郴州市绿艺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亚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东旭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景来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定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延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彭汉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梦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娄底市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姚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益宏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争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益宏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正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益宏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红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华森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杜月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月意生态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方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世纪华景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林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鑫美园林苗木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湘潭市鑫美园林苗木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利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湘北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钟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林华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曹霖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林华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夏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永州市馨园园艺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郁继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市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爱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市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向雄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市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春雨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争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风景园林设计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株洲市风景园林设计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孙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常德市翔莺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叶子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花研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长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涟源市花之恋园艺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欧阳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县林海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县林海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小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长沙凯泽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宏鑫景观园林工程有限工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众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益阳市银丰园林景观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冠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家界天禾园林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强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临武县文明园林建设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谭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耀洋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衡阳耀洋园林绿化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焱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绿洲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梁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益宏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唐柏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柏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厚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柏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柏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龚志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柏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杨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柏花园林绿化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明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真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瑞丰园林建设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许登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登峰园林工程建筑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柏文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聂东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思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湘植园林科技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杜荣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易中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山水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曾平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山水园林景观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韩绍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先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黎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惠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津市市园林绿化有限责任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高卉景观园林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肖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浏阳市园林建设工程有限公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童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湖南锦和园林建设工程有限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3:00Z</dcterms:created>
  <dc:creator>Administrator</dc:creator>
  <dc:description/>
  <dc:language>en-US</dc:language>
  <cp:lastModifiedBy>Windows 用户</cp:lastModifiedBy>
  <cp:lastPrinted>2014-06-09T12:48:00Z</cp:lastPrinted>
  <dcterms:modified xsi:type="dcterms:W3CDTF">2014-08-06T04:43:00Z</dcterms:modified>
  <cp:revision>2</cp:revision>
  <dc:subject/>
  <dc:title>关于城市园林绿化企业资质升级和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